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10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7"/>
        <w:gridCol w:w="5522"/>
        <w:gridCol w:w="2745"/>
      </w:tblGrid>
      <w:tr>
        <w:trPr>
          <w:trHeight w:val="937" w:hRule="atLeast"/>
        </w:trPr>
        <w:tc>
          <w:tcPr>
            <w:tcW w:w="8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入围作品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片     名 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钢市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贾卖瓜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舞钢市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名公安民警的百姓情怀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丰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党建引领</w:t>
            </w:r>
            <w:r>
              <w:rPr>
                <w:rFonts w:eastAsia="Times New Roman"/>
              </w:rPr>
              <w:t xml:space="preserve"> </w:t>
            </w:r>
            <w:r>
              <w:rPr/>
              <w:t>筑梦鹰城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丰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大美父城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郏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我坚决在农村干它一百年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郏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乡槐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山县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党旗</w:t>
            </w:r>
            <w:r>
              <w:rPr>
                <w:rFonts w:eastAsia="Times New Roman"/>
              </w:rPr>
              <w:t xml:space="preserve"> </w:t>
            </w:r>
            <w:r>
              <w:rPr/>
              <w:t>在他乡高高飘扬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山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守望忠诚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倾力打造桃花源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引领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为民部长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东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旗引领小康路   携手共建新农村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河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群雁高飞头雁领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河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力量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龙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魏主任的平凡事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龙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苏东剧变的反思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应河岸边党旗红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新区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平凡之中显忠诚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妇联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以平凡演绎精彩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法院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忠诚担当</w:t>
            </w:r>
            <w:r>
              <w:rPr>
                <w:rFonts w:eastAsia="Times New Roman"/>
              </w:rPr>
              <w:t xml:space="preserve"> </w:t>
            </w:r>
            <w:r>
              <w:rPr/>
              <w:t>护航鹰城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法院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永恒的感动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围绕中心服务大局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您在愉悦中乘车</w:t>
            </w:r>
            <w:r>
              <w:rPr>
                <w:rFonts w:eastAsia="Times New Roman"/>
              </w:rPr>
              <w:t xml:space="preserve"> </w:t>
            </w:r>
            <w:r>
              <w:rPr/>
              <w:t>我在快乐中工作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滍水流年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转过那道崖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局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雄风正劲舟满帆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局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坚守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局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我的节水故事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局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鹰城牧歌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计委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中医院颈肩脊柱操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小鸡蛋</w:t>
            </w:r>
            <w:r>
              <w:rPr>
                <w:rFonts w:eastAsia="Times New Roman"/>
              </w:rPr>
              <w:t xml:space="preserve"> </w:t>
            </w:r>
            <w:r>
              <w:rPr/>
              <w:t>大梦想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科院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发挥韭菜育种优势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来水公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大供水</w:t>
            </w:r>
            <w:r>
              <w:rPr>
                <w:rFonts w:eastAsia="Times New Roman"/>
              </w:rPr>
              <w:t xml:space="preserve"> </w:t>
            </w:r>
            <w:r>
              <w:rPr/>
              <w:t>供大水</w:t>
            </w:r>
            <w:r>
              <w:rPr>
                <w:rFonts w:eastAsia="Times New Roman"/>
              </w:rPr>
              <w:t xml:space="preserve"> </w:t>
            </w:r>
            <w:r>
              <w:rPr/>
              <w:t>水供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神马集团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27</w:t>
            </w:r>
            <w:r>
              <w:rPr/>
              <w:t>年深山守护万亩苍翠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神马集团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旗帜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神马集团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物资管供战线排头兵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钢公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奋进的舞钢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公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我是党员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通公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党建花开别样红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煤设计院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纪金连同志先进事迹简纪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高集团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远跟党走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7:00Z</dcterms:created>
  <dc:creator>jorya</dc:creator>
  <dc:description/>
  <dc:language>en-US</dc:language>
  <cp:lastModifiedBy>Administrator</cp:lastModifiedBy>
  <cp:lastPrinted>2014-11-25T15:09:00Z</cp:lastPrinted>
  <dcterms:modified xsi:type="dcterms:W3CDTF">2017-01-09T02:27:00Z</dcterms:modified>
  <cp:revision>2</cp:revision>
  <dc:subject/>
  <dc:title>关于全市首届“红鹰奖”党建专题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