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限高脂高蛋白、高糖、高盐饮食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女性受检者月经期间请事先向工作人员声明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暂不进行妇科及尿液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检查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集合时需查验健康码、行程码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小时内新冠病毒核酸检测阴性报告，查验后请将手机等通信工具交带队工作人员统一保管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因体检公告和体检时间较近，不能提供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小时内新冠病毒核酸检测阴性报告的，可当天在体检医院检测，待检测结果出来后，为阴性的，方可参加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02:00Z</dcterms:created>
  <dc:creator>微软用户</dc:creator>
  <dc:description/>
  <dc:language>en-US</dc:language>
  <cp:lastModifiedBy>元元</cp:lastModifiedBy>
  <cp:lastPrinted>2022-08-05T20:22:00Z</cp:lastPrinted>
  <dcterms:modified xsi:type="dcterms:W3CDTF">2022-08-05T13:35:54Z</dcterms:modified>
  <cp:revision>48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