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  <w:szCs w:val="44"/>
        </w:rPr>
        <w:t>参加体能测评人员疫情防控及身体状况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spacing w:lineRule="exact" w:line="470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我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身份证号码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。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我自愿参加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统一考试录用公务员</w:t>
      </w:r>
      <w:r>
        <w:rPr>
          <w:rFonts w:ascii="仿宋_GB2312" w:hAnsi="仿宋_GB2312" w:cs="华文仿宋" w:eastAsia="仿宋_GB2312"/>
          <w:sz w:val="32"/>
          <w:szCs w:val="32"/>
        </w:rPr>
        <w:t>体能测评。为保证自身和现场工作人员身体健康和生命安全，现承诺如下：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在新冠肺炎疫情防控期间，本人严格遵守国家疫情防控规定和要求，积极配合疫情防控工作。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严格做好测评前期的个人健康状况、出行史和接触史排查，如实记录并报告活动轨迹和体温情况。参加测评前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天内未曾到过疫情中高风险地区，未接触过新冠病毒确诊病例、无症状感染者及发热病人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未与有新冠肺炎患者或无症状感染者及密切接触者，国内中高风险地区旅居史和出国、出境史人员接触，做好个人防护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测评期间，严格遵守考场纪律，按照疫情防护指引，配合管理人员做好体温检测、相关手续查验等工作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在考试期间出现发热和疑似发热症状，立即向工作人员报告、听从安排，愿意承担所有检查治疗费用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因个人原因不能按时参加体能测评的，视为自动放弃。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本人对个人身体状况清楚了解，能够完成体能测评任务，因体能测评造成的后果均由本人承担，与测评组织单位无关。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我对以上承诺负责，若有违背或者提供虚假信息，造成重大影响的，我愿意承担由此产生的一切后果。</w:t>
      </w:r>
    </w:p>
    <w:p>
      <w:pPr>
        <w:pStyle w:val="Normal"/>
        <w:spacing w:lineRule="exact" w:line="470"/>
        <w:rPr/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考生签名：</w:t>
      </w:r>
    </w:p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3:00Z</dcterms:created>
  <dc:creator>Lenovo</dc:creator>
  <dc:description/>
  <cp:keywords/>
  <dc:language>en-US</dc:language>
  <cp:lastModifiedBy>PC</cp:lastModifiedBy>
  <cp:lastPrinted>2022-08-01T06:31:00Z</cp:lastPrinted>
  <dcterms:modified xsi:type="dcterms:W3CDTF">2022-08-02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