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线上资格确认系统考生操作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297180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-23.4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0500" cy="12433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8595" cy="2644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24517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进入系统后首先查看个人报考信息是否正确，确认无误后根据个人意愿选择是否参加面试，若参加，点击“参加面试”进行后续的操作；若放弃，点击“放弃面试”并上传《放弃面试资格声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688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05232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3647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955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17233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975" cy="23895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193929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上传证件资料，带“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*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为必传项。（《河南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统一考试录用公务员面试确认表》可在左侧“确认单打印”栏中打印，并签字后上传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269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872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19665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6756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3263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递补结束后，请考生及时留意官网公告，在规定时间内登录网站打印面试通知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《考生线上面试资格确认操作说明》仅供参考，具体以面试确认平台实际界面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28:23Z</dcterms:created>
  <dc:creator>zjl17</dc:creator>
  <dc:description/>
  <dc:language>en-US</dc:language>
  <cp:lastModifiedBy>huanghe</cp:lastModifiedBy>
  <dcterms:modified xsi:type="dcterms:W3CDTF">2024-04-10T21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