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宋体;方正书宋_GBK"/>
          <w:b/>
          <w:b/>
          <w:bCs/>
          <w:kern w:val="0"/>
          <w:sz w:val="44"/>
          <w:szCs w:val="44"/>
        </w:rPr>
      </w:pPr>
      <w:r>
        <w:rPr>
          <w:rFonts w:eastAsia="黑体" w:cs="宋体;方正书宋_GBK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参加体检时，不得穿着或佩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明显标志及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特殊服饰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体检前一天请注意休息，勿熬夜，不要饮酒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限高脂高蛋白、高糖、高盐饮食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小时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保持空腹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如</w:t>
      </w:r>
      <w:r>
        <w:rPr>
          <w:rFonts w:ascii="仿宋_GB2312" w:hAnsi="仿宋_GB2312" w:eastAsia="仿宋_GB2312"/>
          <w:kern w:val="0"/>
          <w:sz w:val="32"/>
          <w:szCs w:val="32"/>
        </w:rPr>
        <w:t>女性受检者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处于</w:t>
      </w:r>
      <w:r>
        <w:rPr>
          <w:rFonts w:ascii="仿宋_GB2312" w:hAnsi="仿宋_GB2312" w:eastAsia="仿宋_GB2312"/>
          <w:kern w:val="0"/>
          <w:sz w:val="32"/>
          <w:szCs w:val="32"/>
        </w:rPr>
        <w:t>月经期请事先向工作人员声明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暂不进行妇科及尿液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处于妊娠期的考生需本人携带由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级以上综合医院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出具的怀孕诊断证明并提交书面申请（书面申请应包含姓名、身份证号、准考证号、报考单位、职位代码、预产期时间、申请延期检查的项目、申请延期原因和个人手写签名等内容），可以暂不进行妇科和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光等项目的检查，待考生孕期结束后补做上述检查方可完成体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检结论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体检费用由考生本人承担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请提前准备好现金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9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元，于体检当天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直接与体检医院结算。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现场单项复查费用以医院对具体项目的收费标准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体检实行集中封闭管理，除参加体检的考生、工作人员和医护人员外，其他人员一律禁止进入体检现场。考生在报到时和体检期间必须严格遵守体检规定和各项纪律要求，听从指挥，服从管理，体检过程中不得随意走动，不得大声喧哗，不得擅自离队单独行动，严禁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严禁在体检现场及体检过程中透露个人基本信息，一旦发现按作弊处理，取消体检资格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;DejaVu Sans" w:hAnsi="Arial;DejaVu Sans" w:eastAsia="宋体;方正书宋_GBK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02:00Z</dcterms:created>
  <dc:creator>微软用户</dc:creator>
  <dc:description/>
  <dc:language>en-US</dc:language>
  <cp:lastModifiedBy>huanghe</cp:lastModifiedBy>
  <cp:lastPrinted>2023-05-06T01:23:00Z</cp:lastPrinted>
  <dcterms:modified xsi:type="dcterms:W3CDTF">2025-05-07T19:57:36Z</dcterms:modified>
  <cp:revision>48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09017FE2B45BC870953647E72A68E</vt:lpwstr>
  </property>
  <property fmtid="{D5CDD505-2E9C-101B-9397-08002B2CF9AE}" pid="3" name="KSOProductBuildVer">
    <vt:lpwstr>2052-11.8.2.11653</vt:lpwstr>
  </property>
</Properties>
</file>